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56"/>
        <w:gridCol w:w="1461"/>
        <w:gridCol w:w="1419"/>
        <w:gridCol w:w="1260"/>
        <w:gridCol w:w="1800"/>
        <w:gridCol w:w="1745"/>
      </w:tblGrid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北  市  立  鶯  歌  工  商  學  生  公  假  申  請  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</w:tr>
      <w:tr>
        <w:trPr>
          <w:trHeight w:val="10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mbria Math"/>
              </w:rPr>
            </w:pPr>
            <w:r>
              <w:rPr>
                <w:rFonts w:eastAsia="標楷體" w:cs="Cambria Math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聯：交由生輔組查存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94.9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56"/>
        <w:gridCol w:w="1461"/>
        <w:gridCol w:w="1419"/>
        <w:gridCol w:w="1260"/>
        <w:gridCol w:w="1800"/>
        <w:gridCol w:w="1745"/>
      </w:tblGrid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北  市  立  鶯  歌  工  商  學  生  公  假  申  請  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</w:tr>
      <w:tr>
        <w:trPr>
          <w:trHeight w:val="10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 Math"/>
              </w:rPr>
            </w:pPr>
            <w:r>
              <w:rPr>
                <w:rFonts w:eastAsia="標楷體" w:cs="Cambria Math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聯：交由導師查存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94.9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56"/>
        <w:gridCol w:w="1461"/>
        <w:gridCol w:w="1419"/>
        <w:gridCol w:w="1260"/>
        <w:gridCol w:w="1800"/>
        <w:gridCol w:w="1745"/>
      </w:tblGrid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北  市  立  鶯  歌  工  商  學  生  公  假  申  請  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</w:tr>
      <w:tr>
        <w:trPr>
          <w:trHeight w:val="10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聯：交由任課班級查存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94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56"/>
        <w:gridCol w:w="1461"/>
        <w:gridCol w:w="1419"/>
        <w:gridCol w:w="1260"/>
        <w:gridCol w:w="1800"/>
        <w:gridCol w:w="1745"/>
      </w:tblGrid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北  市  立  鶯  歌  工  商  學  生  公  假  申  請  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</w:tr>
      <w:tr>
        <w:trPr>
          <w:trHeight w:val="10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聯：由學生收執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94.9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學生請公假，必須事先請假，事後請假以事假登記；並持收執聯及請假卡完成請假手續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三天以內公假經生輔組長同意；三天以上至一星期以內，經學務主任同意；一星期以上，送校長核可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42:00Z</dcterms:created>
  <dc:creator>教官室</dc:creator>
  <dc:description/>
  <cp:keywords/>
  <dc:language>en-US</dc:language>
  <cp:lastModifiedBy>admin</cp:lastModifiedBy>
  <cp:lastPrinted>2022-02-24T18:18:00Z</cp:lastPrinted>
  <dcterms:modified xsi:type="dcterms:W3CDTF">2022-03-04T02:41:00Z</dcterms:modified>
  <cp:revision>9</cp:revision>
  <dc:subject/>
  <dc:title>台北縣立鶯歌高級工商職業學校學生銷過申請記錄表    申請日期：　　年　　月　　日</dc:title>
</cp:coreProperties>
</file>